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NOVEMBER 26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2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Introduced by the Law &amp; Courts and Finance Committees of th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INGHAM COUNTY BOARD OF COMMISSION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RESOLUTION TO AUTHORIZE THE INGHAM COUNTY 55TH DISTRICT COURT TO ACCEPT A GRANT AWARD FROM THE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>STATE COURT ADMINISTRATIVE OFFICE - MICHIGAN MENTAL HEALTH COURT GRANT PROGRAM (SCAO-MMHCGP), CONTINUE A PROBATION OFFICER POSITION, AND AUTHORIZE SUBCONTR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4896" w:leader="none"/>
          <w:tab w:val="left" w:pos="49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 5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Community Mental Health Authority of Clinton, Eaton and Ingham Counties (CMHA-CEI) estimates there are over 5,000 adults suffering from serious mental health issues in our reg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55</w:t>
      </w:r>
      <w:r>
        <w:rPr>
          <w:rFonts w:eastAsia="Calibri" w:cs="Times New Roman" w:ascii="Times New Roman" w:hAnsi="Times New Roman"/>
          <w:color w:val="000000"/>
          <w:kern w:val="0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District Court has identified a need for specialized case handling for defendants suffering from serious mental health issu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research indicates such specialized case handling results in lower recidivism rates, increased public safety and more efficient public sector spending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55</w:t>
      </w:r>
      <w:r>
        <w:rPr>
          <w:rFonts w:eastAsia="Calibri" w:cs="Times New Roman" w:ascii="Times New Roman" w:hAnsi="Times New Roman"/>
          <w:color w:val="000000"/>
          <w:kern w:val="0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District Court has received a grant from the State Court Administrative Office - Michigan Mental Health Court Grant Program in the amount of $465,073 to continue a Mental Health Court at the 55</w:t>
      </w:r>
      <w:r>
        <w:rPr>
          <w:rFonts w:eastAsia="Calibri" w:cs="Times New Roman" w:ascii="Times New Roman" w:hAnsi="Times New Roman"/>
          <w:color w:val="000000"/>
          <w:kern w:val="0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District Court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continuation of Mental Health Court requires the employment of one FTE probation officer position to provide staffing for the program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sources of Mental Health Court grant funding have been identified, including but not limited to the State Court Administrative Office - Michigan Mental Health Grant Program (SCAO-MMHCGP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THEREFORE BE IT RESOLVED, that the Ingham County Board of Commissioners authorizes </w:t>
      </w:r>
      <w:r>
        <w:rPr>
          <w:rFonts w:eastAsia="Calibri" w:cs="Times New Roman" w:ascii="Times New Roman" w:hAnsi="Times New Roman"/>
          <w:kern w:val="0"/>
          <w:sz w:val="24"/>
        </w:rPr>
        <w:t>the 55 District Court to accept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a SCAO-MMHCGP </w:t>
      </w:r>
      <w:bookmarkStart w:id="0" w:name="_Hlk149654016"/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grant </w:t>
      </w:r>
      <w:bookmarkEnd w:id="0"/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in the amount of $465,073, commencing October 1, 2024 and ending September 30, 2025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bookmarkStart w:id="1" w:name="_Hlk148620273"/>
      <w:bookmarkEnd w:id="1"/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that the Ingham County Board of Commissioners authorizes </w:t>
      </w:r>
      <w:r>
        <w:rPr>
          <w:rFonts w:eastAsia="Calibri" w:cs="Times New Roman" w:ascii="Times New Roman" w:hAnsi="Times New Roman"/>
          <w:kern w:val="0"/>
          <w:sz w:val="24"/>
        </w:rPr>
        <w:t>the Board Chairperson to sign additional or amended contracts after review by the County Attorney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if </w:t>
      </w:r>
      <w:r>
        <w:rPr>
          <w:rFonts w:eastAsia="Calibri" w:cs="Times New Roman" w:ascii="Times New Roman" w:hAnsi="Times New Roman"/>
          <w:kern w:val="0"/>
          <w:sz w:val="24"/>
        </w:rPr>
        <w:t xml:space="preserve">additional funding is awarded within the time period of October 1, 2024 through September 30, 2025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  <w:bookmarkStart w:id="2" w:name="_Hlk148620273"/>
      <w:bookmarkStart w:id="3" w:name="_Hlk148620273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Ingham County Board of Commissioners approves the Mental Health Court budget not to exceed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$635,304 unless additional funding is made available, </w:t>
      </w:r>
      <w:r>
        <w:rPr>
          <w:rFonts w:eastAsia="Calibri" w:cs="Times New Roman" w:ascii="Times New Roman" w:hAnsi="Times New Roman"/>
          <w:kern w:val="0"/>
          <w:sz w:val="24"/>
        </w:rPr>
        <w:t>to include SCAO/MMHCGP grant funds in the amount of $465,073,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Ingham County in-kind matching funds not to exceed $134,995, and Community Mental Health Authority of Clinton, Eaton, and Ingham Counties local in-kind Contributions not to exceed </w:t>
      </w:r>
      <w:r>
        <w:rPr>
          <w:rFonts w:eastAsia="Calibri" w:cs="Times New Roman" w:ascii="Times New Roman" w:hAnsi="Times New Roman"/>
          <w:kern w:val="0"/>
          <w:sz w:val="24"/>
        </w:rPr>
        <w:t>$35,23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55</w:t>
      </w:r>
      <w:r>
        <w:rPr>
          <w:rFonts w:eastAsia="Calibri" w:cs="Times New Roman" w:ascii="Times New Roman" w:hAnsi="Times New Roman"/>
          <w:kern w:val="0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kern w:val="0"/>
          <w:sz w:val="24"/>
        </w:rPr>
        <w:t xml:space="preserve"> District Court will allocate $4,500 of the Ingham County in-kind funding to the Ingham County Office of the Public Defender for representation of non-indigent Mental Health Court participant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bookmarkStart w:id="4" w:name="_Hlk148620375"/>
      <w:bookmarkEnd w:id="4"/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 Ingham County Board of Commissioners authorizes continuation of one FTE Grant-funded Probation Officer, an ICEA Court Professional Grade 9 contingent upon the availability of grant fund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  <w:bookmarkStart w:id="5" w:name="_Hlk148620375"/>
      <w:bookmarkStart w:id="6" w:name="_Hlk148620375"/>
      <w:bookmarkEnd w:id="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Mental Health Court direct subcontracts for the following services in the following amounts are authorized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1.</w:t>
        <w:tab/>
        <w:t>Electronic Monitoring Services with Judicial Services Group – not to exceed a total of $1,5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2.</w:t>
        <w:tab/>
        <w:t>Substance Use Testing with Averhealth or another qualified vendor – not to exceed a total of $45,5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36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3.</w:t>
        <w:tab/>
        <w:t xml:space="preserve">Mental Health Services with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Community Mental Health Authority of Clinton, Eaton, and Ingham Counties—not to exceed $356,8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($289,282 grant funding, $32,343 Ingham County in-kind funding, and $35,236 Community Mental Health Authority of Clinton, Eaton, and Ingham Counties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 Controller/Administrator is directed to make the necessary adjustments to the 2024 and 2025 55</w:t>
      </w:r>
      <w:r>
        <w:rPr>
          <w:rFonts w:eastAsia="Calibri" w:cs="Times New Roman" w:ascii="Times New Roman" w:hAnsi="Times New Roman"/>
          <w:color w:val="000000"/>
          <w:kern w:val="0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District Court budget and Position Allocation L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BE IT FURTHER RESOLVED, that the Ingham County Board of Commissioners authorizes the Board Chairperson to sign any necessary contract/subcontract documents that are consistent with this resolution and approved as to form by the County Attorne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Polsdofer, Celentino, Trubac, Maiville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Cahill, Johnson </w:t>
        <w:tab/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11/14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, Polsdofer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11/20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7:00Z</dcterms:created>
  <dc:creator>Jenna Baker</dc:creator>
  <dc:description/>
  <cp:keywords/>
  <dc:language>en-US</dc:language>
  <cp:lastModifiedBy>Jenna Baker</cp:lastModifiedBy>
  <dcterms:modified xsi:type="dcterms:W3CDTF">2024-11-27T17:57:00Z</dcterms:modified>
  <cp:revision>1</cp:revision>
  <dc:subject/>
  <dc:title/>
</cp:coreProperties>
</file>